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KARIBU TANZANIA THE LAND OF KILIMANJARO, ZANZIBAR, SERENGETI, MANYARA, NGORONGORO,TARANGIRE, MIKUMI, SELOUS, AND GOMB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72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e are some common words with their translation in Swahili which a visitor will find them helpful in his tour here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YA KAWAIDA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mbo!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w are you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bari /Habari gan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, fine/very wel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zur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ay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nk you (very much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ante (san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fadha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bye/Goodnigh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aheri / Lala salam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ib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ng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ar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ien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fik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rr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ahani, Pol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use me pleas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samehe, Samahan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h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 AND RESTAURA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GAHAW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ot/plent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ng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be/Bi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a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kat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tt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ag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ry well, thanks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zuri, asant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ffe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haw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g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i (Mayai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oug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/Inatosh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ak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kul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uit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nda (Matund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e/Col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afu/Barid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am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k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iw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i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tungu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ato(e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azi (Viazi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ce (Cooked rice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chele (Wali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umv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mall, little / Bi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dogo/Kikubw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ga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kar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eet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emend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ee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m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getable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og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m, hot / fir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t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 BUYI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A KUNUNU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w much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i gan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ensive (Very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ali (san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illing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iling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e give me discou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fadhali nipunguzi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BAR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ne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j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bi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re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t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u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n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v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t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e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b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igh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n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m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f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s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rt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b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KAT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time is it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a ngap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w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s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u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kik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rni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ubuh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eni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on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fterno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sir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ter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orrow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h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 / Hou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da/Sa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gh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ik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k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YS OF THE WEEK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KU ZA JUM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n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mapi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matat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es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mann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dnes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matan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urs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hamis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i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juma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turd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mamos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ERDAY WORD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ENO YA KILA SIK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t Offic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t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k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k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te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te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llage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jiji(Vijiji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eedo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hur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t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oj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es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endele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cher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walimu(Waalimu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oo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ul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ryman (me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wananchi(Wananchi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izen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i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den (Farm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stani (Shamb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eet / Roa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aa / Barabar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re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p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y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a nin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n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n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w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p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 relianc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jitegeme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t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u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atas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lam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qu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ikit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urc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nis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ok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tabu (Vitabu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MILY WORD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INA YA JAMI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 (Me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wanaume (Wanaume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man (Wome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wanamke (Wanawake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ster, Si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wan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d (childre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oto (Watoto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d man (men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zee (Wazee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rl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ichana (Wasichan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da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b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y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jana (Vijan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ME ANIMAL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NYAMA WA MSITUN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opard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u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hinocero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faru (Vifar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ffalo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at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on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b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phant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bo / Ndov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etah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m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boon Monke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ani / Tumbi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mpanzee, Ape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kw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br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damili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raff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ig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al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alapal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en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ho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gir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a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guruwe Mwitu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ppo(s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boko (viboko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R CONVENIENC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ENO YA KUKUFA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I hav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fadhali nip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wa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natak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with me/Let's g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wende pamoja / Twend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is your name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na lako nan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re do you come from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atoka wap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e, sit dow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fadhali keti chin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e here, pleas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o hapa tafadha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p! Fire! Thief!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idia! Moto! Mwizi!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l a Policema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wite Polis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s my luggage been brought down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zigo yangu imeteremshwa chin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am los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mepote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xi Cab!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ksi!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p her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ama hap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it her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goja hap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e show me the w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onyeshe njia tafadha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re is the hotel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teli iko wai?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want to go to bed (sleep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aka kwenda kulal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owl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epol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ERB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HALI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t sleeping dogs li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imwamshe aliyelal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ste makes was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aka haraka haina barak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re there is a will there is a wa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ye nia ipo njia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ow and steady wins the rac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e pole ndio mwe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06:31:00Z</dcterms:created>
  <dc:creator>Eliangiringa Kaale</dc:creator>
  <dc:description/>
  <dc:language>en-US</dc:language>
  <cp:lastModifiedBy>Eliangiringa Kaale</cp:lastModifiedBy>
  <dcterms:modified xsi:type="dcterms:W3CDTF">1999-04-18T06:31:00Z</dcterms:modified>
  <cp:revision>2</cp:revision>
  <dc:subject/>
  <dc:title>Here are some common words with their translation in Swahili which a visitor will find them helpful in his tour here</dc:title>
</cp:coreProperties>
</file>