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391285</wp:posOffset>
            </wp:positionV>
            <wp:extent cx="5272405" cy="6420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mani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4:40:00Z</dcterms:created>
  <dc:creator>Eliangiringa Kaale</dc:creator>
  <dc:description/>
  <dc:language>en-US</dc:language>
  <cp:lastModifiedBy>student</cp:lastModifiedBy>
  <dcterms:modified xsi:type="dcterms:W3CDTF">1999-05-22T14:40:00Z</dcterms:modified>
  <cp:revision>2</cp:revision>
  <dc:subject/>
  <dc:title>ramani</dc:title>
</cp:coreProperties>
</file>